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rPr>
      </w:pPr>
      <w:r>
        <w:rPr>
          <w:b/>
        </w:rPr>
        <w:t xml:space="preserve">Дилерский договор </w:t>
      </w:r>
    </w:p>
    <w:p>
      <w:pPr>
        <w:pStyle w:val="Style14"/>
        <w:jc w:val="center"/>
        <w:rPr>
          <w:b/>
          <w:b/>
        </w:rPr>
      </w:pPr>
      <w:r>
        <w:rPr>
          <w:b/>
        </w:rPr>
      </w:r>
    </w:p>
    <w:p>
      <w:pPr>
        <w:pStyle w:val="Style14"/>
        <w:rPr/>
      </w:pPr>
      <w:r>
        <w:rPr/>
        <w:t>г. Ульяновск                                                                      "___"___________ ____ г.</w:t>
        <w:br/>
        <w:br/>
        <w:t xml:space="preserve"> Индивидуальный предприниматель Левандовская Ирина Леонидовна (продукция выпускается под маркой и товарным знаком"КОМПОЗИТ" ),  действующая на основании Св-ва о регистрации  серия 73 № 001902742 от 20.05.2008 г., именуемая в дальнейшем "Поставщик",  с одной стороны,  </w:t>
      </w:r>
    </w:p>
    <w:p>
      <w:pPr>
        <w:pStyle w:val="Style14"/>
        <w:spacing w:lineRule="atLeast" w:line="240"/>
        <w:rPr/>
      </w:pPr>
      <w:r>
        <w:rPr/>
        <w:t>и ___________________________________________________________________________, именуемый  в дальнейшем "Дилер", в лице _____________________________________________________________________________, действующего на основании ____________________________________________________, с другой стороны, заключили настоящий договор (в дальнейшем - "Договор") о нижеследующем:</w:t>
        <w:br/>
      </w:r>
    </w:p>
    <w:p>
      <w:pPr>
        <w:pStyle w:val="Style14"/>
        <w:spacing w:lineRule="atLeast" w:line="240"/>
        <w:rPr/>
      </w:pPr>
      <w:r>
        <w:rPr/>
        <w:br/>
      </w:r>
      <w:r>
        <w:rPr>
          <w:b/>
        </w:rPr>
        <w:t>1. ПРЕДМЕТ ДОГОВОРА</w:t>
        <w:br/>
      </w:r>
      <w:r>
        <w:rPr/>
        <w:br/>
        <w:t>1.1. По настоящему Договору Поставщик передает в собственность, а Дилер принимает и оплачивает стеклопластиковые тюнинговые изделия  на автомобили, произведенные Поставщиком, (далее - "Товар") в количестве, ассортименте и на условиях, предусмотренных настоящим Договором.</w:t>
        <w:br/>
        <w:t>1.2. Ассортимент, стоимость, а также материал изготовления  поставляемого Товара указываются в Спецификации (Приложение No. 1), являющейся неотъемлемой частью настоящего Договора. Перечень Товара, поставляемого по настоящему Договору, может быть изменен или дополнен по соглашению сторон.</w:t>
        <w:br/>
        <w:t>1.3. Товар передается Дилеру для его последующей реализации на территории __________________ (далее - "Территория").</w:t>
        <w:br/>
      </w:r>
    </w:p>
    <w:p>
      <w:pPr>
        <w:pStyle w:val="Style14"/>
        <w:spacing w:lineRule="atLeast" w:line="240"/>
        <w:rPr/>
      </w:pPr>
      <w:r>
        <w:rPr/>
        <w:br/>
      </w:r>
      <w:r>
        <w:rPr>
          <w:b/>
        </w:rPr>
        <w:t>2. АССОРТИМЕНТ И КОЛИЧЕСТВО</w:t>
        <w:br/>
      </w:r>
      <w:r>
        <w:rPr/>
        <w:br/>
        <w:t>2.1. В течение срока действия настоящего Договора Поставщик поставляет Дилеру Товар отдельными партиями.</w:t>
      </w:r>
    </w:p>
    <w:p>
      <w:pPr>
        <w:pStyle w:val="Normal"/>
        <w:rPr/>
      </w:pPr>
      <w:r>
        <w:rPr/>
        <w:t xml:space="preserve"> </w:t>
      </w:r>
      <w:r>
        <w:rPr/>
        <w:t>2.2.  Количество, качество, ассортимент и стоимость товара оговариваются заранее в предварительных  заказах, как письменных, факсимильных, электронной почтой, так и устных (по телефону).</w:t>
      </w:r>
    </w:p>
    <w:p>
      <w:pPr>
        <w:pStyle w:val="Normal"/>
        <w:jc w:val="both"/>
        <w:rPr/>
      </w:pPr>
      <w:r>
        <w:rPr/>
        <w:t>2.3. На принятый от Дилера заказ Поставщик в течение 2 дней выставляет счет и обговаривает условия поставки.</w:t>
      </w:r>
    </w:p>
    <w:p>
      <w:pPr>
        <w:pStyle w:val="Normal"/>
        <w:jc w:val="both"/>
        <w:rPr/>
      </w:pPr>
      <w:r>
        <w:rPr/>
        <w:t>2.4. Заказ считается принятым в редакции Дилера, если Поставщик в течение 2  дней после его получения не заявит о своих возражениях по данному заказу.</w:t>
      </w:r>
    </w:p>
    <w:p>
      <w:pPr>
        <w:pStyle w:val="Normal"/>
        <w:jc w:val="both"/>
        <w:rPr/>
      </w:pPr>
      <w:r>
        <w:rPr/>
        <w:t>Не согласованный сторонами заказ свидетельствует о не достижении сторонами условий по поставке товара и не подлежит исполнению.</w:t>
      </w:r>
    </w:p>
    <w:p>
      <w:pPr>
        <w:pStyle w:val="Normal"/>
        <w:jc w:val="both"/>
        <w:rPr/>
      </w:pPr>
      <w:r>
        <w:rPr/>
        <w:t>2.5. Транспортировка товара оговаривается сторонами и оплачивается  Дилером отдельно, либо включается в стоимость товара.</w:t>
      </w:r>
    </w:p>
    <w:p>
      <w:pPr>
        <w:pStyle w:val="Normal"/>
        <w:jc w:val="both"/>
        <w:rPr/>
      </w:pPr>
      <w:r>
        <w:rPr/>
        <w:t>2.6. Поставщик гарантирует, что поставляемый товар принадлежит Дилеру на праве собственности, не заложен, не арестован и не является предметом иска.</w:t>
      </w:r>
    </w:p>
    <w:p>
      <w:pPr>
        <w:pStyle w:val="Style14"/>
        <w:rPr/>
      </w:pPr>
      <w:r>
        <w:rPr/>
        <w:t>2.7. Количество и ассортимент Товара в каждой партии отражаются в  Спецификации  или Приложением, оформляемым специально для каждого заказа.</w:t>
      </w:r>
    </w:p>
    <w:p>
      <w:pPr>
        <w:pStyle w:val="Normal"/>
        <w:rPr/>
      </w:pPr>
      <w:r>
        <w:rPr/>
        <w:t>2.8. Одновременно с партией Товара в адрес Дилера направляются подлинники следующих документов:</w:t>
        <w:br/>
        <w:t>- товарно-транспортная накладная;</w:t>
        <w:br/>
        <w:t>- счет-фактура (по запросу);</w:t>
        <w:br/>
        <w:t>- копия сертификата соответствия на продукцию, заверенного, с синей печатью;</w:t>
      </w:r>
    </w:p>
    <w:p>
      <w:pPr>
        <w:pStyle w:val="Normal"/>
        <w:rPr/>
      </w:pPr>
      <w:r>
        <w:rPr/>
        <w:t>- технический паспорт (на крупногабаритные изделия - крыши, боксы багажные, обтекатели).</w:t>
        <w:br/>
      </w:r>
    </w:p>
    <w:p>
      <w:pPr>
        <w:pStyle w:val="Normal"/>
        <w:rPr/>
      </w:pPr>
      <w:r>
        <w:rPr/>
        <w:br/>
      </w:r>
      <w:r>
        <w:rPr>
          <w:b/>
        </w:rPr>
        <w:t>3. ЦЕНА ТОВАРА И ОБЩАЯ СУММА ДОГОВОРА</w:t>
        <w:br/>
      </w:r>
      <w:r>
        <w:rPr/>
        <w:br/>
        <w:t>3.1. Цена на весь ассортимент Товара, поставляемого по настоящему Договору, устанавливается с учетом скидки на базовые цены Поставщика. Скидка на базовую цену Поставщика составляет 4(Четыре)%.</w:t>
      </w:r>
    </w:p>
    <w:p>
      <w:pPr>
        <w:pStyle w:val="Normal"/>
        <w:rPr/>
      </w:pPr>
      <w:r>
        <w:rPr/>
        <w:t xml:space="preserve">3.2.  Цена на весь ассортимент каждой конкретной партии Товара указывается в соответствующей Спецификации или Приложении к данному Договору и понимается на условиях поставки, </w:t>
      </w:r>
      <w:r>
        <w:rPr>
          <w:color w:val="000000"/>
        </w:rPr>
        <w:t>определенных в п. 5 настоящего</w:t>
      </w:r>
      <w:r>
        <w:rPr/>
        <w:t xml:space="preserve"> Договора. </w:t>
      </w:r>
    </w:p>
    <w:p>
      <w:pPr>
        <w:pStyle w:val="Normal"/>
        <w:rPr/>
      </w:pPr>
      <w:r>
        <w:rPr/>
        <w:t>3.3. В цену Товара входит стоимость тары и упаковки.</w:t>
        <w:br/>
        <w:br/>
      </w:r>
      <w:r>
        <w:rPr>
          <w:b/>
          <w:bCs/>
        </w:rPr>
        <w:t>4. КАЧЕСТВО ТОВАРА:</w:t>
      </w:r>
    </w:p>
    <w:p>
      <w:pPr>
        <w:pStyle w:val="Normal"/>
        <w:jc w:val="center"/>
        <w:rPr>
          <w:b/>
          <w:b/>
          <w:bCs/>
        </w:rPr>
      </w:pPr>
      <w:r>
        <w:rPr>
          <w:b/>
          <w:bCs/>
        </w:rPr>
      </w:r>
    </w:p>
    <w:p>
      <w:pPr>
        <w:pStyle w:val="Normal"/>
        <w:jc w:val="both"/>
        <w:rPr/>
      </w:pPr>
      <w:r>
        <w:rPr/>
        <w:t>4.1. Поставщик  подтверждает, что качество и комплектность поставляемых товаров соответствует требованиям ТУ, утвержденным для данного вида товара и подтверждается сертификатом соответствия № РОСС</w:t>
      </w:r>
      <w:r>
        <w:rPr>
          <w:lang w:val="en-US"/>
        </w:rPr>
        <w:t>RU</w:t>
      </w:r>
      <w:r>
        <w:rPr/>
        <w:t>.АИ24.В01690 от 25.05.2010 г.</w:t>
      </w:r>
    </w:p>
    <w:p>
      <w:pPr>
        <w:pStyle w:val="Normal"/>
        <w:rPr/>
      </w:pPr>
      <w:r>
        <w:rPr/>
        <w:t>4.2.  Поставщик гарантирует качество товара и соблюдение надлежащих условий хранения товара до его передачи транспортной компании ПЭК</w:t>
      </w:r>
    </w:p>
    <w:p>
      <w:pPr>
        <w:pStyle w:val="Normal"/>
        <w:rPr/>
      </w:pPr>
      <w:r>
        <w:rPr/>
        <w:t>4.3.  На товар установлен гарантийный срок – 12 (Двенадцать) месяцев с момента реализации его Потребителю.</w:t>
      </w:r>
    </w:p>
    <w:p>
      <w:pPr>
        <w:pStyle w:val="Normal"/>
        <w:rPr/>
      </w:pPr>
      <w:r>
        <w:rPr/>
        <w:t>4.4. В случае обнаружения недостатков Товара, при надлежащей его эксплуатации, в течение гарантийного срока Поставщик обязуется заменить товар по претензии Дилера  на качественный.</w:t>
      </w:r>
    </w:p>
    <w:p>
      <w:pPr>
        <w:pStyle w:val="Normal"/>
        <w:rPr/>
      </w:pPr>
      <w:r>
        <w:rPr/>
        <w:t>4.5. Срок рассмотрения Поставщиком претензии Дилера о возврате или замене Товара ненадлежащего качества составляет 3(три) рабочих  дня с момента получения Поставщиком  претензии Дилера.  Все   расходы по доставке  Товара осуществляются силами Поставщика.</w:t>
      </w:r>
    </w:p>
    <w:p>
      <w:pPr>
        <w:pStyle w:val="Normal"/>
        <w:rPr/>
      </w:pPr>
      <w:r>
        <w:rPr/>
      </w:r>
    </w:p>
    <w:p>
      <w:pPr>
        <w:pStyle w:val="Normal"/>
        <w:jc w:val="center"/>
        <w:rPr>
          <w:b/>
          <w:b/>
          <w:bCs/>
        </w:rPr>
      </w:pPr>
      <w:r>
        <w:rPr>
          <w:b/>
          <w:bCs/>
        </w:rPr>
      </w:r>
    </w:p>
    <w:p>
      <w:pPr>
        <w:pStyle w:val="Normal"/>
        <w:rPr>
          <w:b/>
          <w:b/>
          <w:bCs/>
        </w:rPr>
      </w:pPr>
      <w:r>
        <w:rPr>
          <w:b/>
          <w:bCs/>
        </w:rPr>
        <w:t>5. ПРИЕМКА ТОВАРА</w:t>
      </w:r>
    </w:p>
    <w:p>
      <w:pPr>
        <w:pStyle w:val="Normal"/>
        <w:jc w:val="center"/>
        <w:rPr>
          <w:b/>
          <w:b/>
          <w:bCs/>
        </w:rPr>
      </w:pPr>
      <w:r>
        <w:rPr>
          <w:b/>
          <w:bCs/>
        </w:rPr>
      </w:r>
    </w:p>
    <w:p>
      <w:pPr>
        <w:pStyle w:val="Normal"/>
        <w:jc w:val="both"/>
        <w:rPr/>
      </w:pPr>
      <w:r>
        <w:rPr/>
        <w:t>5.1. Приемка товара по количеству и комплектности осуществляется Дилером согласно документам на данный товар: товарно-транспортной накладной.</w:t>
      </w:r>
    </w:p>
    <w:p>
      <w:pPr>
        <w:pStyle w:val="Normal"/>
        <w:jc w:val="both"/>
        <w:rPr/>
      </w:pPr>
      <w:r>
        <w:rPr/>
        <w:t>5.2. Дилер  обязан обеспечить приемку товара по количеству и качеству в точном соответствии со стандартами, техническими условиями, настоящим договором при получении товара со склада Поставщика либо при получении у себя на складе (если доставка осуществлена Поставщиком).</w:t>
      </w:r>
    </w:p>
    <w:p>
      <w:pPr>
        <w:pStyle w:val="Normal"/>
        <w:jc w:val="both"/>
        <w:rPr/>
      </w:pPr>
      <w:r>
        <w:rPr/>
        <w:t>5.3. Приемка товара  производится лицами, уполномоченными на то Дилером.</w:t>
      </w:r>
    </w:p>
    <w:p>
      <w:pPr>
        <w:pStyle w:val="Normal"/>
        <w:jc w:val="both"/>
        <w:rPr/>
      </w:pPr>
      <w:r>
        <w:rPr/>
        <w:t>5.4. Если при приемке товара будет обнаружено несоответствие товара настоящему договору, несоответствие количества заявленным спецификациям, либо дополнительным соглашениям, составляется акт за подписями лиц, производивших приемку товара. О факте несоответствия Поставщик  извещается по мере возможности не позднее 3 (Трёх) суток с момента обнаружения несоответствия. Способ сообщения: устно, факсом, телефонной связью либо письменным почтовым отправлением.</w:t>
      </w:r>
    </w:p>
    <w:p>
      <w:pPr>
        <w:pStyle w:val="Normal"/>
        <w:jc w:val="both"/>
        <w:rPr/>
      </w:pPr>
      <w:r>
        <w:rPr/>
        <w:t>5.5. Поставщик обязуется в недельный срок заменить (допоставить) товар, признанный не соответствующим  договору, спецификациям или доп. соглашениям либо  соразмерно снизить цену товара.  Не допускается замена без согласия Дилера товара, признанного не соответствующим договору, товаром иной стоимости, ассортимента, количества или качества.</w:t>
      </w:r>
    </w:p>
    <w:p>
      <w:pPr>
        <w:pStyle w:val="Normal"/>
        <w:jc w:val="both"/>
        <w:rPr/>
      </w:pPr>
      <w:r>
        <w:rPr/>
        <w:t xml:space="preserve">5.6. Товар считается принятым Дилером, если он принят на его собственный склад.  </w:t>
      </w:r>
    </w:p>
    <w:p>
      <w:pPr>
        <w:pStyle w:val="Normal"/>
        <w:jc w:val="both"/>
        <w:rPr/>
      </w:pPr>
      <w:r>
        <w:rPr/>
      </w:r>
    </w:p>
    <w:p>
      <w:pPr>
        <w:pStyle w:val="Normal"/>
        <w:jc w:val="both"/>
        <w:rPr/>
      </w:pPr>
      <w:r>
        <w:rPr/>
      </w:r>
    </w:p>
    <w:p>
      <w:pPr>
        <w:pStyle w:val="Normal"/>
        <w:rPr>
          <w:b/>
          <w:b/>
          <w:bCs/>
        </w:rPr>
      </w:pPr>
      <w:r>
        <w:rPr>
          <w:b/>
          <w:bCs/>
        </w:rPr>
        <w:t>6. ПОРЯДОК ОПЛАТЫ</w:t>
      </w:r>
    </w:p>
    <w:p>
      <w:pPr>
        <w:pStyle w:val="Normal"/>
        <w:jc w:val="center"/>
        <w:rPr>
          <w:b/>
          <w:b/>
          <w:bCs/>
        </w:rPr>
      </w:pPr>
      <w:r>
        <w:rPr>
          <w:b/>
          <w:bCs/>
        </w:rPr>
      </w:r>
    </w:p>
    <w:p>
      <w:pPr>
        <w:pStyle w:val="Normal"/>
        <w:jc w:val="both"/>
        <w:rPr/>
      </w:pPr>
      <w:r>
        <w:rPr/>
        <w:t>6.1. Форма оплаты любая по договоренности сторон, не запрещенная законодательством РФ.</w:t>
      </w:r>
    </w:p>
    <w:p>
      <w:pPr>
        <w:pStyle w:val="Normal"/>
        <w:jc w:val="both"/>
        <w:rPr/>
      </w:pPr>
      <w:r>
        <w:rPr/>
        <w:t>6.2. Товар Поставщиком поставляется Дилеру при наличии предварительной оплаты по договоренности сторон (безналичное перечисление на счет  Поставщика, наличными деньгами либо бартером).</w:t>
      </w:r>
    </w:p>
    <w:p>
      <w:pPr>
        <w:pStyle w:val="Normal"/>
        <w:jc w:val="both"/>
        <w:rPr/>
      </w:pPr>
      <w:r>
        <w:rPr>
          <w:sz w:val="20"/>
        </w:rPr>
        <w:t xml:space="preserve"> </w:t>
      </w:r>
      <w:r>
        <w:rPr>
          <w:sz w:val="20"/>
        </w:rPr>
        <w:t xml:space="preserve">6.3. </w:t>
      </w:r>
      <w:r>
        <w:rPr/>
        <w:t>По согласованию сторон, поставка может быть произведена без предварительной оплаты с отсрочкой платежа.</w:t>
      </w:r>
    </w:p>
    <w:p>
      <w:pPr>
        <w:pStyle w:val="Normal"/>
        <w:jc w:val="both"/>
        <w:rPr/>
      </w:pPr>
      <w:r>
        <w:rPr/>
      </w:r>
    </w:p>
    <w:p>
      <w:pPr>
        <w:pStyle w:val="Normal"/>
        <w:jc w:val="both"/>
        <w:rPr/>
      </w:pPr>
      <w:r>
        <w:rPr/>
      </w:r>
    </w:p>
    <w:p>
      <w:pPr>
        <w:pStyle w:val="Normal"/>
        <w:rPr>
          <w:b/>
          <w:b/>
          <w:bCs/>
        </w:rPr>
      </w:pPr>
      <w:r>
        <w:rPr>
          <w:b/>
          <w:bCs/>
        </w:rPr>
        <w:t>7. ОТВЕТСТВЕННОСТЬ СТОРОН</w:t>
      </w:r>
    </w:p>
    <w:p>
      <w:pPr>
        <w:pStyle w:val="Normal"/>
        <w:jc w:val="center"/>
        <w:rPr>
          <w:b/>
          <w:b/>
          <w:bCs/>
        </w:rPr>
      </w:pPr>
      <w:r>
        <w:rPr>
          <w:b/>
          <w:bCs/>
        </w:rPr>
      </w:r>
    </w:p>
    <w:p>
      <w:pPr>
        <w:pStyle w:val="Normal"/>
        <w:jc w:val="both"/>
        <w:rPr/>
      </w:pPr>
      <w:r>
        <w:rPr/>
        <w:t>7.1. За отказ Поставщика от поставки товара (при условии достижения ранее договоренности о поставке), Поставщик обязан возместить Дилеру фактически понесенные им расходы, связанные с непоставкой товара.</w:t>
      </w:r>
    </w:p>
    <w:p>
      <w:pPr>
        <w:pStyle w:val="Normal"/>
        <w:jc w:val="both"/>
        <w:rPr/>
      </w:pPr>
      <w:r>
        <w:rPr/>
        <w:t>7.2. За нарушение Поставщиком сроков поставки, оговоренных в спецификациях и дополнительных соглашениях и при наличии 100% предварительной оплаты, Дилер имеет право затребовать от Поставщика пеню в размере 0,1% в день от суммы непоставленного товара, но не более 5% суммы заказа.</w:t>
      </w:r>
    </w:p>
    <w:p>
      <w:pPr>
        <w:pStyle w:val="Normal"/>
        <w:jc w:val="both"/>
        <w:rPr/>
      </w:pPr>
      <w:r>
        <w:rPr/>
        <w:t>7.3. При нарушении срока оплаты, Поставщик имеет право отодвинуть заявленную спецификацию либо договоренность на срок до 10 дней и назначить новый срок выборки Дилером товара со склада Поставщика.</w:t>
      </w:r>
    </w:p>
    <w:p>
      <w:pPr>
        <w:pStyle w:val="TextBody"/>
        <w:rPr/>
      </w:pPr>
      <w:r>
        <w:rPr/>
        <w:t>7.4. В случае поставки продукции без предварительной оплаты, расчет производится не позднее  12 банковских дней с момента поставки.</w:t>
      </w:r>
    </w:p>
    <w:p>
      <w:pPr>
        <w:pStyle w:val="Normal"/>
        <w:jc w:val="both"/>
        <w:rPr/>
      </w:pPr>
      <w:r>
        <w:rPr/>
        <w:t>7.5. Сборы, пошлины и налоги, связанные с исполнением договора, оплачивает Дилер.</w:t>
      </w:r>
    </w:p>
    <w:p>
      <w:pPr>
        <w:pStyle w:val="Normal"/>
        <w:jc w:val="both"/>
        <w:rPr/>
      </w:pPr>
      <w:r>
        <w:rPr/>
      </w:r>
    </w:p>
    <w:p>
      <w:pPr>
        <w:pStyle w:val="Style14"/>
        <w:rPr/>
      </w:pPr>
      <w:r>
        <w:rPr>
          <w:b/>
        </w:rPr>
        <w:t>8. ПОРЯДОК ПОСТАВКИ</w:t>
        <w:br/>
      </w:r>
      <w:r>
        <w:rPr/>
        <w:br/>
        <w:t>8.1. Поставка может быть произведена:</w:t>
        <w:br/>
        <w:t>8.1.1. собственным автомобильным транспортом Поставщика на условиях : ___________________________________________________________________________;</w:t>
      </w:r>
    </w:p>
    <w:p>
      <w:pPr>
        <w:pStyle w:val="Style14"/>
        <w:rPr/>
      </w:pPr>
      <w:r>
        <w:rPr/>
        <w:t>8.1.2. Датой поставки партии Товара по данному пункту считается дата принятия Дилером товара и его подпись или подпись его представителя в документа на данную партию Товара.</w:t>
        <w:br/>
        <w:br/>
        <w:t>8.2. грузовой транспортной компанией на условиях:</w:t>
      </w:r>
    </w:p>
    <w:p>
      <w:pPr>
        <w:pStyle w:val="Style14"/>
        <w:rPr/>
      </w:pPr>
      <w:r>
        <w:rPr/>
        <w:t xml:space="preserve">___________________________________________________________________________ </w:t>
      </w:r>
    </w:p>
    <w:p>
      <w:pPr>
        <w:pStyle w:val="Normal"/>
        <w:jc w:val="both"/>
        <w:rPr/>
      </w:pPr>
      <w:r>
        <w:rPr/>
        <w:t xml:space="preserve"> </w:t>
      </w:r>
      <w:r>
        <w:rPr/>
        <w:t xml:space="preserve">8.2.1.Транспортировка товара до города Дилера </w:t>
      </w:r>
      <w:r>
        <w:rPr>
          <w:color w:val="800000"/>
        </w:rPr>
        <w:t xml:space="preserve">(г._____________) </w:t>
      </w:r>
      <w:r>
        <w:rPr/>
        <w:t>осуществляется транспортной компанией ПЭК ("Первая экспедиционная компания") и оплачивается  Дилером  отдельно на складе транспортной компании при получении груза.</w:t>
      </w:r>
    </w:p>
    <w:p>
      <w:pPr>
        <w:pStyle w:val="Normal"/>
        <w:jc w:val="center"/>
        <w:rPr>
          <w:b/>
          <w:b/>
          <w:bCs/>
        </w:rPr>
      </w:pPr>
      <w:r>
        <w:rPr>
          <w:b/>
          <w:bCs/>
        </w:rPr>
      </w:r>
    </w:p>
    <w:p>
      <w:pPr>
        <w:pStyle w:val="Normal"/>
        <w:jc w:val="both"/>
        <w:rPr/>
      </w:pPr>
      <w:r>
        <w:rPr/>
        <w:t>8.2.2. Срок передачи Поставщиком товара для транспортировки  транспортной компании - 3 (три) рабочих дня с момента поступления денежной суммы за товар на счет  Поставщика.</w:t>
      </w:r>
    </w:p>
    <w:p>
      <w:pPr>
        <w:pStyle w:val="Normal"/>
        <w:jc w:val="both"/>
        <w:rPr/>
      </w:pPr>
      <w:r>
        <w:rPr/>
        <w:t>8.2.3. Приемка товара по количеству и комплектности осуществляется Дилером согласно накладной на товар.</w:t>
      </w:r>
    </w:p>
    <w:p>
      <w:pPr>
        <w:pStyle w:val="Normal"/>
        <w:jc w:val="both"/>
        <w:rPr/>
      </w:pPr>
      <w:r>
        <w:rPr/>
        <w:t>8.2.4. Дилер обязан обеспечить своевременную приемку товара со склада транспортной компании.</w:t>
      </w:r>
    </w:p>
    <w:p>
      <w:pPr>
        <w:pStyle w:val="Normal"/>
        <w:jc w:val="both"/>
        <w:rPr/>
      </w:pPr>
      <w:r>
        <w:rPr/>
        <w:t>8.2.5. Приемка товара должна производиться лично Дилером либо его представителем по доверенности.</w:t>
      </w:r>
    </w:p>
    <w:p>
      <w:pPr>
        <w:pStyle w:val="Normal"/>
        <w:jc w:val="both"/>
        <w:rPr/>
      </w:pPr>
      <w:r>
        <w:rPr/>
        <w:t>8.2.6. Если при приемке товара со склада транспортной компании будет обнаружено повреждение упаковки товара, вскрытие упаковки, несоответствие веса груза и т.д. Дилер составляет акт, не покидая офиса транспортной компании,  с подписями обеих сторон (Дилера и ТК), и немедленно направляет  копию данного акта Поставщику  факсом, либо по электронной почте, не позднее 24 (Двадцати четырех) часов.</w:t>
      </w:r>
    </w:p>
    <w:p>
      <w:pPr>
        <w:pStyle w:val="Normal"/>
        <w:jc w:val="both"/>
        <w:rPr/>
      </w:pPr>
      <w:r>
        <w:rPr/>
        <w:t>8.2.7. Если при приемке товара будет обнаружено несоответствие товара настоящему договору, несоответствие количества заявленному, о факте несоответствия Поставщик  извещается по мере возможности не позднее 3 (Трёх) суток с момента обнаружения несоответствия. Способ сообщения: устно, факсом, телефонной связью либо письменным почтовым отправлением.</w:t>
      </w:r>
    </w:p>
    <w:p>
      <w:pPr>
        <w:pStyle w:val="Normal"/>
        <w:jc w:val="both"/>
        <w:rPr/>
      </w:pPr>
      <w:r>
        <w:rPr/>
        <w:t>8.2.8. Поставщик обязуется в недельный срок заменить (допоставить) товар, признанный не соответствующим  договору, заказу Дилера или доп. соглашениям либо  соразмерно снизить цену товара.  Не допускается замена без согласия Дилера товара, признанного не соответствующим договору, товаром иной стоимости, ассортимента, количества или качества.</w:t>
      </w:r>
    </w:p>
    <w:p>
      <w:pPr>
        <w:pStyle w:val="Normal"/>
        <w:jc w:val="both"/>
        <w:rPr/>
      </w:pPr>
      <w:r>
        <w:rPr/>
        <w:t>8.2.9. Товар считается принятым Дилером, если он принят в его собственное владение без предоставление претензии или акта в течение 5(Пяти) рабочих дней.</w:t>
      </w:r>
    </w:p>
    <w:p>
      <w:pPr>
        <w:pStyle w:val="Style14"/>
        <w:rPr/>
      </w:pPr>
      <w:r>
        <w:rPr/>
        <w:t>8.3. собственным транспортом Дилера на условиях:</w:t>
      </w:r>
    </w:p>
    <w:p>
      <w:pPr>
        <w:pStyle w:val="Style14"/>
        <w:rPr/>
      </w:pPr>
      <w:r>
        <w:rPr/>
        <w:t xml:space="preserve">___________________________________________________________________________ </w:t>
      </w:r>
    </w:p>
    <w:p>
      <w:pPr>
        <w:pStyle w:val="Normal"/>
        <w:jc w:val="both"/>
        <w:rPr/>
      </w:pPr>
      <w:r>
        <w:rPr/>
        <w:t>8.4. Приемка товара по количеству и комплектности осуществляется Дилером согласно накладной на товар  на складе Поставщика.</w:t>
      </w:r>
    </w:p>
    <w:p>
      <w:pPr>
        <w:pStyle w:val="Normal"/>
        <w:jc w:val="both"/>
        <w:rPr/>
      </w:pPr>
      <w:r>
        <w:rPr/>
      </w:r>
    </w:p>
    <w:p>
      <w:pPr>
        <w:pStyle w:val="Style14"/>
        <w:rPr/>
      </w:pPr>
      <w:r>
        <w:rPr>
          <w:b/>
        </w:rPr>
        <w:t>9. УПАКОВКА И МАРКИРОВКА</w:t>
        <w:br/>
      </w:r>
      <w:r>
        <w:rPr/>
        <w:br/>
        <w:t>9.1. Товар должен быть упакован : бумага и полиэтилен для мелкогабаритных деталей, детали одного вида вкладываются стопкой друг в друга, жесткая деревянная обрешетка для крупногабаритных деталей. Данная  упаковка обеспечивает сохранность Товара во время транспортировки и хранения.</w:t>
        <w:br/>
        <w:t>9.2. Маркировка Товара должна обеспечивать доступность и полноту сведений о Товаре. Все надписи должны быть выполнены на русском языке.</w:t>
        <w:br/>
      </w:r>
    </w:p>
    <w:p>
      <w:pPr>
        <w:pStyle w:val="Style14"/>
        <w:rPr/>
      </w:pPr>
      <w:r>
        <w:rPr/>
        <w:br/>
      </w:r>
      <w:r>
        <w:rPr>
          <w:b/>
        </w:rPr>
        <w:t>10. ЮРИДИЧЕСКИЙ СТАТУС ДИЛЕРА</w:t>
        <w:br/>
      </w:r>
      <w:r>
        <w:rPr/>
        <w:br/>
        <w:t>10.1. Дилером по настоящему Договору является субъект предпринимательской деятельности, который регулярно закупает продукцию у Поставщика с соответствующими скидками при условии достижения Дилером определенного сторонами размера (объема) товарооборота и осуществляет перепродажу такой продукции от своего имени и за свой счет. Дилер не имеет права действовать от имени Поставщика или какого-либо из его дочерних предприятий.</w:t>
        <w:br/>
        <w:t>10.2. Дилер приобретает Товар, указанный в настоящем Договоре, только у Поставщика или из других источников, указанных только Поставщиком.</w:t>
        <w:br/>
        <w:t>10.3. Во время действия данного Договора Дилер имеет право именовать себя "Дилер стеклопластиковых деталей тюнинга на автомобили" на  своей Территории.</w:t>
      </w:r>
    </w:p>
    <w:p>
      <w:pPr>
        <w:pStyle w:val="Style14"/>
        <w:rPr/>
      </w:pPr>
      <w:r>
        <w:rPr/>
        <w:br/>
        <w:br/>
      </w:r>
      <w:r>
        <w:rPr>
          <w:b/>
        </w:rPr>
        <w:t>11. ПРАВА И ОБЯЗАННОСТИ СТОРОН. ПОРЯДОК ВЗАИМОДЕЙСТВИЯ</w:t>
        <w:br/>
      </w:r>
      <w:r>
        <w:rPr/>
        <w:br/>
        <w:t>11.1. Дилер обязуется:</w:t>
      </w:r>
    </w:p>
    <w:p>
      <w:pPr>
        <w:pStyle w:val="Style14"/>
        <w:rPr/>
      </w:pPr>
      <w:r>
        <w:rPr/>
        <w:t>11.1.1. Выставлять,  рекламировать  продукцию на своей Территории, только  с указанием производителя данного товара - Поставщика.</w:t>
        <w:br/>
        <w:t>11.1.2. Как прямо, так и косвенно (путем своего участия или оказания влияния на другие организации, а также путем создания филиалов или других мест для реализации Товара в пределах или за пределами Территории, производства, продажи, лизинга или другим способом) не заниматься распространением товара, который аналогичен или подобен Товару, продаваемому Продавцом по настоящему Договору. Отступление от вышеуказанных положений возможно только после получения письменного согласия Поставщика.</w:t>
        <w:br/>
        <w:t>11.1.3. Не использовать от своего имени прямо или косвенно товарный знак или иную интеллектуальную собственность Поставщика, другие средства его индивидуализации, его имя, опыт, связи с целью привлечения клиентов для реализации товаров и услуг других организаций, реализующих товар, аналогичный Товару Поставщика, в том числе не использовать товарный знак Поставщика совместно с товарными знаками других продавцов товаров, аналогичных Товару Поставщика, без предварительного письменного согласия Поставщика.</w:t>
        <w:br/>
        <w:t>11.1.4. Обеспечивать надлежащее качество услуг, товаров и сервисного обслуживания в области торговли, которые предоставляются Дилером по этому Договору, в полном соответствии к качеству аналогичных услуг и Товара, которые предоставляются непосредственно Поставщиком.</w:t>
        <w:br/>
        <w:t>11.1.5. Обеспечить надлежащее хранение продукции Поставщика на собственных складах, не допускающее механическое повреждение лицевого (декоративного) слоя деталей, а также их сколы и поломку, вследствие механического воздействия на детали.</w:t>
        <w:br/>
        <w:t>11.1.6. Предоставлять покупателям все дополнительные услуги, на которые они могли бы рассчитывать, если бы покупали продукцию непосредственно у Поставщика.</w:t>
        <w:br/>
        <w:t>11.1.7. Обеспечивать рекламу продукции в соответствии с предоставленными Поставщиком образцами и материалами, а также в соответствии с планами рекламных кампаний.</w:t>
        <w:br/>
        <w:t>11.1.8. Своевременно информировать Поставщика об ориентировочных потребностях в продукции на следующий месяц и о ценах, которые сложились на аналогичную продукцию на рынке регионов, в которых Дилер реализует продукцию, переданную Поставщиком.</w:t>
        <w:br/>
        <w:t>11.1.9. Не разглашать тайну коммерческой и производственной деятельности Поставщика и любую другую конфиденциальную информацию, полученную от Поставщика в связи с выполнением настоящего Договора. К коммерческой тайне относится любая информация, которая:</w:t>
        <w:br/>
        <w:t>- при сообщении была явным образом охарактеризована как таковая, что представляет коммерческую тайну Поставщика;</w:t>
        <w:br/>
        <w:t>- не является общедоступной;</w:t>
        <w:br/>
        <w:t>- представляет коммерческий интерес или дает конкретные преимущества третьим лицам.</w:t>
        <w:br/>
        <w:t>11.1.10. Исполнять другие обязанности, возложенные на него настоящим Договором.</w:t>
        <w:br/>
        <w:br/>
        <w:t>11.2. Дилер имеет право:</w:t>
        <w:br/>
        <w:t>11.2.1. Реализовывать третьим лицам Товар на Территории в порядке и на условиях, оговоренных Дилером в договорах о реализации Товара с третьими лицами.</w:t>
        <w:br/>
        <w:t>11.2.2. Использовать товарный знак Поставщика на основании заключенного лицензионного договора с Продавцом.</w:t>
        <w:br/>
        <w:t>11.2.3. Получать от Поставщика информацию, касающуюся нового Товара Поставщика, его качества и ассортимента.</w:t>
      </w:r>
    </w:p>
    <w:p>
      <w:pPr>
        <w:pStyle w:val="Style14"/>
        <w:rPr/>
      </w:pPr>
      <w:r>
        <w:rPr/>
        <w:t>11.2.4. Быть представленным на сайте Поставщика как его представитель в данном регионе с указанием адреса нахождения торговой точки.</w:t>
        <w:br/>
        <w:br/>
        <w:t>11.3. Поставщик обязуется:</w:t>
        <w:br/>
        <w:t>11.3.1. Предоставлять Дилеру для реализации Товар в соответствии с требованиями, предъявляемыми к товарам такого качества страной Дилера, в ассортименте, количестве и в сроки, указанные в Спецификации.</w:t>
        <w:br/>
        <w:t>11.3.2. В течение срока действия настоящего Договора не заключать аналогичных соглашений с другими дилерами или организациями, имеющими возможность для реализации Товара на указанной в п. 1.3 настоящего Договора Территории, а также воздерживаться от осуществления на Территории самостоятельной деятельности, аналогичной деятельности, составляющей предмет деятельности Дилера по настоящему Договору.</w:t>
        <w:br/>
        <w:t>11.3.3. Обеспечивать Дилера необходимыми рекламными и ознакомительными материалами, связанными с Товаром. Указанные материалы будут переданы Дилеру по запросу Дилера в  течение 10 (Десяти) дней после заключения настоящего Договора, а в дальнейшем они будут передаваться в течение 10 (Десяти) дней после получения Поставщиком соответствующего запроса от Дилера путем почтовых отправлений на адрес Дилера, либо электронно.</w:t>
        <w:br/>
        <w:t>11.3.4. Своевременно информировать Дилера о появлении у Поставщика новых товаров и их стоимости.</w:t>
        <w:br/>
        <w:t>11.3.5. На протяжении не более чем 3 (Три) дня рассматривать предоставленную Дилером Заявку на поставку очередной партии Товара, информировать о сроках их выполнения, а также подписывать их и направлять подписанные экземпляры Спецификации в адрес Дилера вместе с соответствующей партией Товара.</w:t>
      </w:r>
    </w:p>
    <w:p>
      <w:pPr>
        <w:pStyle w:val="Style14"/>
        <w:rPr/>
      </w:pPr>
      <w:r>
        <w:rPr/>
        <w:t>11.3.6. В случае изменения цены на Товар, Поставщик обязуется в двухнедельный срок до изменения цен уведомить Дилера об  этом и предоставить полный обновленный прайс-лист на Товар.</w:t>
        <w:br/>
        <w:t>11.3.7. Консультировать Дилера о формах организации политики сбыта, сервиса данной продукции.</w:t>
        <w:br/>
        <w:t>11.3.8. Назначать ответственное лицо, с которым Дилер решает все вопросы, связанные с выполнением работ по этому Договору.</w:t>
        <w:br/>
        <w:t>11.3.9. Периодически проводить инструктаж персонала Дилера по вопросам, связанным с реализацией указанных в Договоре прав.</w:t>
        <w:br/>
        <w:t>11.3.10. Не разглашать тайну коммерческой и производственной деятельности Дилера и любую другую конфиденциальную коммерческую информацию, полученную от Дилера в соответствии с настоящим Договором.</w:t>
        <w:br/>
        <w:t>11.3.11. Исполнять другие обязанности, возложенные на него настоящим Договором.</w:t>
        <w:br/>
        <w:br/>
        <w:t>11.4. Поставщик имеет право:</w:t>
        <w:br/>
        <w:t>11.4.1. Заключить с Дилером лицензионный договор на использование товарного знака Поставщика на Территории настоящего Договора.</w:t>
        <w:br/>
        <w:t>11.4.2. Проверить в любое время ход исполнения Дилером обязательств, связанных с настоящим Договором, не вмешиваясь в его хозяйственную деятельность.</w:t>
        <w:br/>
        <w:t>11.5. Дилер и представители Поставщика могут встречаться по мере необходимости, для обсуждения вопросов рекламы, продвижения Товара на рынок, связей с общественностью и других вопросов, связанных с маркетингом.</w:t>
        <w:br/>
      </w:r>
    </w:p>
    <w:p>
      <w:pPr>
        <w:pStyle w:val="Normal"/>
        <w:rPr/>
      </w:pPr>
      <w:r>
        <w:rPr>
          <w:b/>
        </w:rPr>
        <w:t>12. ОТВЕТСТВЕННОСТЬ СТОРОН</w:t>
        <w:br/>
      </w:r>
      <w:r>
        <w:rPr/>
        <w:br/>
        <w:t>12.1. В случае нарушения Дилером условия п. 7.4. настоящего Договора Поставщик имеет право взыскать с Дилера пеню в размере 1% от стоимости не оплаченной Дилером партии Товара. Пеня начисляется с момента направления Поставщиком письменной претензии в адрес Дилера.</w:t>
        <w:br/>
        <w:t>12.2. В случае нарушения условий использования товарного знака Поставщика Дилер несет ответственность перед Поставщиком в соответствии с законодательством Российской Федерации.</w:t>
        <w:br/>
        <w:t>12.3. Уплата пени не освобождает стороны от исполнения своих обязанностей по настоящему Договору.</w:t>
        <w:br/>
        <w:br/>
      </w:r>
      <w:r>
        <w:rPr>
          <w:b/>
        </w:rPr>
        <w:t>13. ПОРЯДОК РАЗРЕШЕНИЯ СПОРОВ</w:t>
        <w:br/>
      </w:r>
      <w:r>
        <w:rPr/>
        <w:br/>
        <w:t>13.1. Договор заключается сроком на один год. По истечению срока действия настоящего договора, он продляется на неопределенный срок, если любая из сторон не заявила о своем решении изменить либо прекратить договор.</w:t>
      </w:r>
    </w:p>
    <w:p>
      <w:pPr>
        <w:pStyle w:val="Normal"/>
        <w:jc w:val="both"/>
        <w:rPr/>
      </w:pPr>
      <w:r>
        <w:rPr/>
        <w:t>13.2. Не оговоренные договором условия регулируются действующим законодательством.</w:t>
      </w:r>
    </w:p>
    <w:p>
      <w:pPr>
        <w:pStyle w:val="Normal"/>
        <w:jc w:val="both"/>
        <w:rPr/>
      </w:pPr>
      <w:r>
        <w:rPr/>
        <w:t>Возникающие между сторонами разногласия при исполнении настоящего договора решаются путем непосредственных переговоров сторон – участников договора или передачи взаимных претензий в письменном виде. В случае поступления письменной претензии, сторона обязана рассмотреть её и дать письменный мотивированный ответ в течение одной недели с момента  её получения.</w:t>
      </w:r>
    </w:p>
    <w:p>
      <w:pPr>
        <w:pStyle w:val="Normal"/>
        <w:jc w:val="both"/>
        <w:rPr/>
      </w:pPr>
      <w:r>
        <w:rPr/>
        <w:t>13.3. В случае недоговоренности сторон, все вопросы решаются в арбитражном суде того населенного пункта, с чьей стороны поступила претензия.</w:t>
      </w:r>
    </w:p>
    <w:p>
      <w:pPr>
        <w:pStyle w:val="Normal"/>
        <w:jc w:val="both"/>
        <w:rPr/>
      </w:pPr>
      <w:r>
        <w:rPr/>
      </w:r>
    </w:p>
    <w:p>
      <w:pPr>
        <w:pStyle w:val="Style14"/>
        <w:rPr/>
      </w:pPr>
      <w:r>
        <w:rPr>
          <w:b/>
        </w:rPr>
        <w:t>14. ФОРС-МАЖОРНЫЕ ОБСТОЯТЕЛЬСТВА</w:t>
        <w:br/>
      </w:r>
      <w:r>
        <w:rPr/>
        <w:br/>
        <w:t>14.1. Стороны настоящего Договора освобождаются от ответственности за частичное или полное невыполнение принятых на себя обязательств по этому Договору в случае наступления обстоятельств непреодолимой силы. Стороны освобождаются от ответственности за такие обстоятельства лишь на время их действия.</w:t>
        <w:br/>
        <w:t>14.2. Под обстоятельствами непреодолимой силы следует понимать обстоятельства, которые возникли независимо от воли сторон после заключения настоящего Договора, которые препятствуют полному или частичному выполнению Договора, и наступление, действие и следствия которых нельзя было предусмотреть и предотвратить разумными средствами (войны, воинские операции любого характера, стихийные бедствия, естественные и техногенные катастрофы, которые влияют на выполнение обязательств по Договору; ограничение или прекращение импорта/экспорта товаров, введенное государственными органами, или другие действия компетентных государственных органов, которые оказывают непосредственное влияние на выполнение принятых сторонами обязательств, и т.п.).</w:t>
        <w:br/>
        <w:t>14.3. При наступлении обстоятельств, указанных в п. 13.2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выданные компетентным государственным органом,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br/>
        <w:t>14.4. Соответствующая сторона Договора должна немедленно известить другую сторону Договора о наступлении и прекращении обстоятельств непреодолимой силы заказным письмом.</w:t>
        <w:br/>
      </w:r>
    </w:p>
    <w:p>
      <w:pPr>
        <w:pStyle w:val="Style14"/>
        <w:rPr/>
      </w:pPr>
      <w:r>
        <w:rPr/>
        <w:br/>
      </w:r>
      <w:r>
        <w:rPr>
          <w:b/>
        </w:rPr>
        <w:t>15. СРОК ДЕЙСТВИЯ ДОГОВОРА</w:t>
        <w:br/>
      </w:r>
      <w:r>
        <w:rPr/>
        <w:br/>
        <w:t>15.1. Договор вступает в силу с момента его подписания полномочными представителями обеих сторон.</w:t>
        <w:br/>
        <w:t>15.2. Договор действует до ________________________ включительно, кроме случая досрочного прекращения Договора по письменному согласию сторон.</w:t>
        <w:br/>
        <w:t>15.3. Ни одна из сторон не имеет права расторгнуть этот Договор в одностороннем порядке до полного выполнения своих взаимных обязательств или обязательств перед третьими лицами, взаимосвязанными с настоящим Договором, и до проведения окончательных расчетов.</w:t>
        <w:br/>
        <w:t>15.4. В случае если на момент окончания срока действия Договора между сторонами Договора остались невыполненные любые обязательства, Договор продолжает действовать до полного выполнения сторонами взаимных обязательств и проведения окончательных расчетов.</w:t>
        <w:br/>
      </w:r>
    </w:p>
    <w:p>
      <w:pPr>
        <w:pStyle w:val="Style14"/>
        <w:rPr/>
      </w:pPr>
      <w:r>
        <w:rPr/>
        <w:br/>
      </w:r>
      <w:r>
        <w:rPr>
          <w:b/>
        </w:rPr>
        <w:t>16. ДРУГИЕ УСЛОВИЯ</w:t>
        <w:br/>
      </w:r>
      <w:r>
        <w:rPr/>
        <w:br/>
        <w:t>16.1. Любые изменения или дополнения к настоящему Договору будут соответствовать действительности только в том случае, если они будут оформлены в письменном виде и подписаны полномочными представителями обеих сторон.</w:t>
        <w:br/>
        <w:t>16.2. С момента подписания настоящего Договора все предшествующие переписки, переговоры, заключенные договоры и соглашения теряют юридическую силу.</w:t>
        <w:br/>
        <w:t>16.3. Ни одна из сторон не имеет права передавать свои обязательства по этому Договору третьей стороне без письменного согласия на это другой стороны.</w:t>
      </w:r>
    </w:p>
    <w:p>
      <w:pPr>
        <w:pStyle w:val="Normal"/>
        <w:rPr/>
      </w:pPr>
      <w:r>
        <w:rPr/>
        <w:t xml:space="preserve">16.4. В случае изменения цены на Товар Поставщик </w:t>
        <w:br/>
        <w:t>16.4. Данный Договор заключен на __ страницах в двух оригинальных экземплярах - по одному для каждой стороны. Оба экземпляра имеют одинаковую юридическую силу.</w:t>
        <w:br/>
        <w:t>16.5. При изменении юридического или почтового адреса, банковского счета либо других реквизитов соответствующая сторона Договора обязана уведомить об этом другую сторону Договора заказным письмом в десятидневный срок.</w:t>
        <w:br/>
      </w:r>
    </w:p>
    <w:p>
      <w:pPr>
        <w:pStyle w:val="Normal"/>
        <w:rPr/>
      </w:pPr>
      <w:r>
        <w:rPr/>
        <w:br/>
      </w:r>
      <w:r>
        <w:rPr>
          <w:b/>
        </w:rPr>
        <w:t>17. РЕКВИЗИТЫ И ПОДПИСИ СТОРОН</w:t>
        <w:br/>
      </w:r>
      <w:r>
        <w:rPr/>
        <w:br/>
        <w:t>Поставщик:</w:t>
      </w:r>
    </w:p>
    <w:p>
      <w:pPr>
        <w:pStyle w:val="Normal"/>
        <w:rPr/>
      </w:pPr>
      <w:r>
        <w:rPr/>
        <w:br/>
      </w:r>
      <w:r>
        <w:rPr>
          <w:rFonts w:cs="Courier New" w:ascii="Bookman Old Style" w:hAnsi="Bookman Old Style"/>
          <w:b/>
          <w:bCs/>
          <w:sz w:val="20"/>
          <w:szCs w:val="20"/>
        </w:rPr>
        <w:t>ИП Левандовская Ирина Леонидовна</w:t>
      </w:r>
    </w:p>
    <w:p>
      <w:pPr>
        <w:pStyle w:val="Normal"/>
        <w:rPr>
          <w:rFonts w:ascii="Bookman Old Style" w:hAnsi="Bookman Old Style" w:cs="Courier New"/>
          <w:b/>
          <w:b/>
          <w:bCs/>
          <w:sz w:val="20"/>
          <w:szCs w:val="20"/>
        </w:rPr>
      </w:pPr>
      <w:r>
        <w:rPr>
          <w:rFonts w:cs="Courier New" w:ascii="Bookman Old Style" w:hAnsi="Bookman Old Style"/>
          <w:b/>
          <w:bCs/>
          <w:sz w:val="20"/>
          <w:szCs w:val="20"/>
        </w:rPr>
        <w:t>432059, г. Ульяновск, б-р Киевский,18-10</w:t>
      </w:r>
    </w:p>
    <w:p>
      <w:pPr>
        <w:pStyle w:val="Normal"/>
        <w:rPr/>
      </w:pPr>
      <w:r>
        <w:rPr>
          <w:rFonts w:cs="Courier New" w:ascii="Bookman Old Style" w:hAnsi="Bookman Old Style"/>
          <w:b/>
          <w:bCs/>
          <w:sz w:val="20"/>
          <w:szCs w:val="20"/>
        </w:rPr>
        <w:t>тел</w:t>
      </w:r>
      <w:r>
        <w:rPr>
          <w:rFonts w:cs="Courier New" w:ascii="Bookman Old Style" w:hAnsi="Bookman Old Style"/>
          <w:b/>
          <w:bCs/>
          <w:sz w:val="20"/>
          <w:szCs w:val="20"/>
          <w:lang w:val="en-US"/>
        </w:rPr>
        <w:t>.  (8422) 25-05-09</w:t>
      </w:r>
    </w:p>
    <w:p>
      <w:pPr>
        <w:pStyle w:val="Normal"/>
        <w:rPr>
          <w:rFonts w:ascii="Bookman Old Style" w:hAnsi="Bookman Old Style" w:cs="Courier New"/>
          <w:b/>
          <w:b/>
          <w:bCs/>
          <w:sz w:val="20"/>
          <w:szCs w:val="20"/>
          <w:lang w:val="en-US"/>
        </w:rPr>
      </w:pPr>
      <w:r>
        <w:rPr>
          <w:rFonts w:cs="Courier New" w:ascii="Bookman Old Style" w:hAnsi="Bookman Old Style"/>
          <w:b/>
          <w:bCs/>
          <w:sz w:val="20"/>
          <w:szCs w:val="20"/>
          <w:lang w:val="en-US"/>
        </w:rPr>
        <w:t>e-mail:  info@tuning-uaz.ru</w:t>
      </w:r>
    </w:p>
    <w:p>
      <w:pPr>
        <w:pStyle w:val="Normal"/>
        <w:rPr>
          <w:rFonts w:ascii="Bookman Old Style" w:hAnsi="Bookman Old Style" w:cs="Courier New"/>
          <w:b/>
          <w:b/>
          <w:bCs/>
          <w:sz w:val="20"/>
          <w:szCs w:val="20"/>
          <w:lang w:val="en-US"/>
        </w:rPr>
      </w:pPr>
      <w:r>
        <w:rPr>
          <w:rFonts w:cs="Courier New" w:ascii="Bookman Old Style" w:hAnsi="Bookman Old Style"/>
          <w:b/>
          <w:bCs/>
          <w:sz w:val="20"/>
          <w:szCs w:val="20"/>
          <w:lang w:val="en-US"/>
        </w:rPr>
      </w:r>
    </w:p>
    <w:p>
      <w:pPr>
        <w:pStyle w:val="Normal"/>
        <w:rPr>
          <w:rFonts w:ascii="Bookman Old Style" w:hAnsi="Bookman Old Style" w:cs="Courier New"/>
          <w:b/>
          <w:b/>
          <w:bCs/>
          <w:sz w:val="20"/>
          <w:szCs w:val="20"/>
        </w:rPr>
      </w:pPr>
      <w:r>
        <w:rPr>
          <w:rFonts w:cs="Courier New" w:ascii="Bookman Old Style" w:hAnsi="Bookman Old Style"/>
          <w:b/>
          <w:bCs/>
          <w:sz w:val="20"/>
          <w:szCs w:val="20"/>
        </w:rPr>
        <w:t xml:space="preserve">Р/с  40802810001129160366 </w:t>
      </w:r>
    </w:p>
    <w:p>
      <w:pPr>
        <w:pStyle w:val="Normal"/>
        <w:rPr>
          <w:rFonts w:ascii="Bookman Old Style" w:hAnsi="Bookman Old Style" w:cs="Courier New"/>
          <w:b/>
          <w:b/>
          <w:i/>
          <w:i/>
          <w:sz w:val="20"/>
          <w:szCs w:val="20"/>
        </w:rPr>
      </w:pPr>
      <w:r>
        <w:rPr>
          <w:rFonts w:cs="Courier New" w:ascii="Bookman Old Style" w:hAnsi="Bookman Old Style"/>
          <w:b/>
          <w:bCs/>
          <w:sz w:val="20"/>
          <w:szCs w:val="20"/>
        </w:rPr>
        <w:t>в ЗАО Банк «Венец» г. Ульяновск</w:t>
      </w:r>
    </w:p>
    <w:p>
      <w:pPr>
        <w:pStyle w:val="Normal"/>
        <w:rPr>
          <w:rFonts w:ascii="Bookman Old Style" w:hAnsi="Bookman Old Style" w:cs="Courier New"/>
          <w:b/>
          <w:b/>
          <w:bCs/>
          <w:sz w:val="20"/>
          <w:szCs w:val="20"/>
        </w:rPr>
      </w:pPr>
      <w:r>
        <w:rPr>
          <w:rFonts w:cs="Courier New" w:ascii="Bookman Old Style" w:hAnsi="Bookman Old Style"/>
          <w:b/>
          <w:bCs/>
          <w:sz w:val="20"/>
          <w:szCs w:val="20"/>
        </w:rPr>
        <w:t xml:space="preserve">к/с 30101810200000000813 </w:t>
      </w:r>
    </w:p>
    <w:p>
      <w:pPr>
        <w:pStyle w:val="Heading4"/>
        <w:rPr>
          <w:sz w:val="20"/>
        </w:rPr>
      </w:pPr>
      <w:r>
        <w:rPr>
          <w:sz w:val="20"/>
        </w:rPr>
        <w:t xml:space="preserve">БИК 047308813      </w:t>
      </w:r>
    </w:p>
    <w:p>
      <w:pPr>
        <w:pStyle w:val="Heading4"/>
        <w:rPr/>
      </w:pPr>
      <w:r>
        <w:rPr>
          <w:sz w:val="20"/>
        </w:rPr>
        <w:t>ИНН</w:t>
      </w:r>
      <w:r>
        <w:rPr>
          <w:b w:val="false"/>
          <w:bCs w:val="false"/>
          <w:sz w:val="20"/>
        </w:rPr>
        <w:t xml:space="preserve">  </w:t>
      </w:r>
      <w:r>
        <w:rPr>
          <w:sz w:val="20"/>
        </w:rPr>
        <w:t xml:space="preserve">732804324416 </w:t>
      </w:r>
    </w:p>
    <w:p>
      <w:pPr>
        <w:pStyle w:val="Heading4"/>
        <w:rPr>
          <w:sz w:val="20"/>
        </w:rPr>
      </w:pPr>
      <w:r>
        <w:rPr>
          <w:sz w:val="20"/>
        </w:rPr>
        <w:t>ОГРНИП 308732814100036</w:t>
      </w:r>
    </w:p>
    <w:p>
      <w:pPr>
        <w:pStyle w:val="Normal"/>
        <w:rPr>
          <w:rFonts w:ascii="Bookman Old Style" w:hAnsi="Bookman Old Style" w:cs="Courier New"/>
          <w:b/>
          <w:b/>
          <w:bCs/>
          <w:sz w:val="20"/>
          <w:szCs w:val="20"/>
        </w:rPr>
      </w:pPr>
      <w:r>
        <w:rPr>
          <w:rFonts w:cs="Courier New" w:ascii="Bookman Old Style" w:hAnsi="Bookman Old Style"/>
          <w:b/>
          <w:bCs/>
          <w:sz w:val="20"/>
          <w:szCs w:val="20"/>
        </w:rPr>
        <w:drawing>
          <wp:inline distT="0" distB="0" distL="0" distR="0">
            <wp:extent cx="187134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71345" cy="1611630"/>
                    </a:xfrm>
                    <a:prstGeom prst="rect">
                      <a:avLst/>
                    </a:prstGeom>
                  </pic:spPr>
                </pic:pic>
              </a:graphicData>
            </a:graphic>
          </wp:inline>
        </w:drawing>
      </w:r>
      <w:r>
        <w:rPr>
          <w:b/>
          <w:bCs/>
        </w:rPr>
        <w:t xml:space="preserve"> </w:t>
      </w:r>
      <w:r>
        <w:rPr>
          <w:b/>
          <w:bCs/>
        </w:rPr>
        <w:t>Левандовская И.Л.</w:t>
      </w:r>
      <w:r>
        <w:rPr>
          <w:b/>
        </w:rPr>
        <w:br/>
      </w:r>
    </w:p>
    <w:p>
      <w:pPr>
        <w:pStyle w:val="Style14"/>
        <w:rPr/>
      </w:pPr>
      <w:r>
        <w:rPr/>
        <w:t>Дилер:</w:t>
        <w:br/>
      </w:r>
    </w:p>
    <w:p>
      <w:pPr>
        <w:pStyle w:val="Style14"/>
        <w:rPr/>
      </w:pPr>
      <w:r>
        <w:rPr/>
        <w:t>_________________________________________________________________</w:t>
        <w:br/>
        <w:t>_________________________________________________________________</w:t>
        <w:br/>
        <w:t>_________________________________________________________________</w:t>
        <w:br/>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Bookman Old Style" w:hAnsi="Bookman Old Style" w:cs="Courier New"/>
      <w:b/>
      <w:bCs/>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35:00Z</dcterms:created>
  <dc:creator>Пользователь</dc:creator>
  <dc:description/>
  <cp:keywords/>
  <dc:language>en-US</dc:language>
  <cp:lastModifiedBy>Пользователь</cp:lastModifiedBy>
  <dcterms:modified xsi:type="dcterms:W3CDTF">2010-09-10T07:19:00Z</dcterms:modified>
  <cp:revision>1</cp:revision>
  <dc:subject/>
  <dc:title>Дилерский договор </dc:title>
</cp:coreProperties>
</file>